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925" w:hRule="atLeast"/>
        </w:trPr>
        <w:tc>
          <w:tcPr>
            <w:tcW w:w="9978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9" w:hRule="atLeast"/>
        </w:trPr>
        <w:tc>
          <w:tcPr>
            <w:tcW w:w="99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81"/>
        <w:gridCol w:w="744"/>
        <w:gridCol w:w="484"/>
        <w:gridCol w:w="1591"/>
      </w:tblGrid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</w:tr>
      <w:tr>
        <w:trPr>
          <w:trHeight w:val="363" w:hRule="atLeast"/>
        </w:trPr>
        <w:tc>
          <w:tcPr>
            <w:tcW w:w="163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 внесении изменений в постановление Администрации Артинского городского округа от 29.12.2018 года №1048 «Об утверждении муниципальной программы «Развитие кадровой политики в системе муниципального управления Артинского городского округа и противодействие коррупции в Артинском городском округе до 2024 года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( в ред. от 18.07.2019г. №876, от 30.12.2019г.№1291, от 15.12.2020г. №699)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bookmarkStart w:id="0" w:name="Par1"/>
      <w:bookmarkEnd w:id="0"/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</w:t>
      </w:r>
      <w:r>
        <w:rPr>
          <w:bCs/>
          <w:iCs/>
          <w:sz w:val="28"/>
          <w:szCs w:val="28"/>
        </w:rPr>
        <w:t>в постановление Администрации Артинского городского округа от 29.12.2018 года №1048 «Об утверждении муниципальной программы «Развитие кадровой политики в системе муниципального управления Артинского городского округа и противодействие коррупции в Артинском городском округе до 2024 года» (в ред. от 18.07.2019г. №876, от 30.12.2019г. №1291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аспорт Муниципальной программы "Развитие кадровой политики в системе муниципального управления Артинского городского округа  и противодействие коррупции в Артинском городском округе  до 2024 года" в части «Объемы  финансирования  муниципальной программы  по годам реализации»,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« Прогнозируемый объем финансирования Подпрограммы 1</w:t>
      </w:r>
      <w:r>
        <w:rPr>
          <w:b/>
          <w:sz w:val="28"/>
          <w:szCs w:val="28"/>
        </w:rPr>
        <w:t xml:space="preserve">»,  </w:t>
      </w:r>
      <w:r>
        <w:rPr>
          <w:sz w:val="28"/>
          <w:szCs w:val="28"/>
        </w:rPr>
        <w:t>чита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сего -    1471, 720тыс. рублей,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019 год – 205, 100 тыс. рублей;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2020 год - 174,620 тыс. рублей;       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2021 год - 277,200 тыс. рублей;       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2022 год - 277,200 тыс. рублей;       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2023 год - 277,200 тыс. рублей;       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2024 год - 260,400 тыс. рублей;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Паспорт подпрограммы 1 «Развитие кадровой политики в системе муниципального управления Артинского городского округа до 2024 года» в части  «Объемы  финансирования  муниципальной программы  по годам реализации»,  «Прогнозируемый объем финансирования Подпрограммы 1», чита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сего -    1471, 720тыс. рублей,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2019 год – 205, 100 тыс. рублей;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2020 год - 174,620 тыс. рублей;       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2021 год - 277,200 тыс. рублей;       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2022 год - 277,200 тыс. рублей;       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2023 год - 277,200 тыс. рублей;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024 год - 260,400 тыс. рублей;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Строки  1, 5, 17, 23, 26, 30, 55, 66, 67  (приложение №2) Плана мероприятий  по выполнению муниципальной программы «Развитие кадровой политики в системе муниципального управления Артинского городского округа и противодействие коррупции в Артинском городском округе до 2024 года» в части «Объем расходов на выполнение мероприятия за счет всех источников ресурсного обеспечения»,    читать в следующей редакции:</w:t>
      </w:r>
    </w:p>
    <w:tbl>
      <w:tblPr>
        <w:tblW w:w="102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3240"/>
        <w:gridCol w:w="1060"/>
        <w:gridCol w:w="900"/>
        <w:gridCol w:w="900"/>
        <w:gridCol w:w="860"/>
        <w:gridCol w:w="735"/>
        <w:gridCol w:w="735"/>
        <w:gridCol w:w="735"/>
        <w:gridCol w:w="735"/>
      </w:tblGrid>
      <w:tr>
        <w:trPr>
          <w:trHeight w:val="540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N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финансирование</w:t>
            </w:r>
          </w:p>
        </w:tc>
        <w:tc>
          <w:tcPr>
            <w:tcW w:w="66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сходов на выполнение мероприятия за счет всех источни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урсного обеспечения, тыс. рублей</w:t>
            </w:r>
          </w:p>
        </w:tc>
      </w:tr>
      <w:tr>
        <w:trPr>
          <w:trHeight w:val="72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          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4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5   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6   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7   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8   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9   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0    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по муниципальной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е, в том числе 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77, 72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62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2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2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2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4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5.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        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60, 92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62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2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2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2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4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60, 92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62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2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2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2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4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        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60, 92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62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2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2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2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4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990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"РАЗВИТИЕ КАДРОВОЙ ПОЛИТИКИ В СИСТЕМЕ МУНИЦИПАЛЬНОГО УПРАВЛЕНИЯ АРТИНСКОГО ГОРОДСКОГО ОКРУГА  ДО 2020 ГОДА"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по подпрограмме 1,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           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>1471, 72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62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4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        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>1471, 72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62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4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5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по направлению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Прочие нужды",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           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>1471, 72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62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4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6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21.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Профессиональная   подготовка,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подготовка и   повышение квалификации   муниципальных служащих  и лиц, замещающих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е должности 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>1471, 72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62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4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7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   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Настоящее постановление опубликовать в Муниципальном вестнике газеты «Артинские вести»</w:t>
      </w:r>
      <w:r>
        <w:rPr/>
        <w:t xml:space="preserve"> </w:t>
      </w:r>
      <w:r>
        <w:rPr>
          <w:sz w:val="28"/>
          <w:szCs w:val="28"/>
        </w:rPr>
        <w:t>и в сети Интернет на официальном  сайте Администрации  Арт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выполнением настоящего постановления возложить на заведующую юридическим отделом Администрации Артинского городского округа О.М.Редких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ртинского городского округа                                    </w:t>
      </w:r>
      <w:bookmarkStart w:id="1" w:name="Par26"/>
      <w:bookmarkEnd w:id="1"/>
      <w:r>
        <w:rPr>
          <w:sz w:val="28"/>
          <w:szCs w:val="28"/>
        </w:rPr>
        <w:t>А.А.Константин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3:22:00Z</dcterms:created>
  <dc:creator>JUR2</dc:creator>
  <dc:description/>
  <cp:keywords/>
  <dc:language>en-US</dc:language>
  <cp:lastModifiedBy>Jur2</cp:lastModifiedBy>
  <cp:lastPrinted>2021-01-18T09:24:00Z</cp:lastPrinted>
  <dcterms:modified xsi:type="dcterms:W3CDTF">2021-01-19T11:17:00Z</dcterms:modified>
  <cp:revision>115</cp:revision>
  <dc:subject/>
  <dc:title>ПРАВИТЕЛЬСТВО СВЕРДЛОВСКОЙ ОБЛАСТИ</dc:title>
</cp:coreProperties>
</file>